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lang w:val="en-US" w:eastAsia="en-US"/>
        </w:rPr>
      </w:pPr>
      <w:r>
        <w:rPr>
          <w:rFonts w:eastAsia="標楷體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4229100" cy="69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長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榮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空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運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儲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份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口貨物監拍申請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.55pt;mso-wrap-distance-left:9.05pt;mso-wrap-distance-right:9.05pt;mso-wrap-distance-top:0pt;mso-wrap-distance-bottom:0pt;margin-top:-1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長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榮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空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運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倉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儲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股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份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有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限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公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司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出口貨物監拍申請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0" w:leader="none"/>
          <w:tab w:val="left" w:pos="72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5040" w:leader="none"/>
          <w:tab w:val="left" w:pos="5400" w:leader="none"/>
        </w:tabs>
        <w:spacing w:lineRule="atLeast" w:line="0" w:before="0" w:after="180"/>
        <w:jc w:val="both"/>
        <w:rPr/>
      </w:pPr>
      <w:r>
        <w:rPr>
          <w:rFonts w:eastAsia="標楷體"/>
          <w:b/>
          <w:bCs/>
          <w:sz w:val="36"/>
        </w:rPr>
        <w:tab/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流程：出口倉門口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出口作業課受理申請書</w:t>
      </w:r>
      <w:r>
        <w:rPr>
          <w:rFonts w:ascii="Wingdings" w:hAnsi="Wingdings" w:cs="Wingdings" w:eastAsia="Wingdings"/>
          <w:sz w:val="28"/>
        </w:rPr>
        <w:t></w:t>
      </w:r>
      <w:r>
        <w:rPr>
          <w:rFonts w:ascii="標楷體" w:hAnsi="標楷體" w:cs="標楷體" w:eastAsia="標楷體"/>
          <w:sz w:val="28"/>
        </w:rPr>
        <w:t>出口裝盤課監拍及儲存照片</w:t>
      </w:r>
      <w:r>
        <w:rPr>
          <w:rFonts w:ascii="Wingdings" w:hAnsi="Wingdings" w:cs="Wingdings" w:eastAsia="Wingdings"/>
          <w:sz w:val="28"/>
        </w:rPr>
        <w:t></w:t>
      </w:r>
      <w:r>
        <w:rPr>
          <w:rFonts w:ascii="標楷體" w:hAnsi="標楷體" w:cs="標楷體" w:eastAsia="標楷體"/>
          <w:sz w:val="28"/>
        </w:rPr>
        <w:t>出口作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6753860" cy="7626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762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0"/>
                              <w:gridCol w:w="1440"/>
                              <w:gridCol w:w="540"/>
                              <w:gridCol w:w="1264"/>
                              <w:gridCol w:w="1260"/>
                              <w:gridCol w:w="362"/>
                              <w:gridCol w:w="1438"/>
                              <w:gridCol w:w="900"/>
                              <w:gridCol w:w="514"/>
                              <w:gridCol w:w="746"/>
                              <w:gridCol w:w="426"/>
                              <w:gridCol w:w="1176"/>
                            </w:tblGrid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A+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班機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</w:rPr>
                                    <w:t>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申請公司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主提單號碼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併提單號碼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進倉日期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目的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拍照需求項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負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簽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異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5074" w:type="dxa"/>
                                  <w:gridSpan w:val="5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進倉拍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打盤拍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若無異常不須回傳照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回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網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其它需求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進倉拍照人員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5074" w:type="dxa"/>
                                  <w:gridSpan w:val="5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0"/>
                                    <w:jc w:val="both"/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打盤拍照人員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5074" w:type="dxa"/>
                                  <w:gridSpan w:val="5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0"/>
                                    <w:jc w:val="both"/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出貨拍照人員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5074" w:type="dxa"/>
                                  <w:gridSpan w:val="5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0"/>
                                    <w:jc w:val="both"/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照片歸檔人員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5074" w:type="dxa"/>
                                  <w:gridSpan w:val="5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0"/>
                                    <w:jc w:val="both"/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照片傳送人員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5074" w:type="dxa"/>
                                  <w:gridSpan w:val="5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0"/>
                                    <w:jc w:val="both"/>
                                    <w:rPr>
                                      <w:rFonts w:eastAsia="標楷體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3" w:hRule="atLeast"/>
                                <w:cantSplit w:val="true"/>
                              </w:trPr>
                              <w:tc>
                                <w:tcPr>
                                  <w:tcW w:w="5074" w:type="dxa"/>
                                  <w:gridSpan w:val="5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lang w:val="en-US" w:eastAsia="en-US"/>
                                    </w:rPr>
                                    <w:t>無異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lang w:val="en-US" w:eastAsia="en-US"/>
                                    </w:rPr>
                                    <w:t>外箱破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lang w:val="en-US" w:eastAsia="en-US"/>
                                    </w:rPr>
                                    <w:t>外箱受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>
                                      <w:rFonts w:eastAsia="標楷體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lang w:val="en-US" w:eastAsia="en-US"/>
                                    </w:rPr>
                                    <w:t>外箱受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>
                                      <w:rFonts w:eastAsia="標楷體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lang w:val="en-US" w:eastAsia="en-US"/>
                                    </w:rPr>
                                    <w:t>打包帶斷裂、鬆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>
                                      <w:rFonts w:eastAsia="標楷體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lang w:val="en-US" w:eastAsia="en-US"/>
                                    </w:rPr>
                                    <w:t>保鮮膜破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>
                                      <w:rFonts w:eastAsia="標楷體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lang w:val="en-US" w:eastAsia="en-US"/>
                                    </w:rPr>
                                    <w:t>貨物倒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lang w:val="en-US" w:eastAsia="en-US"/>
                                    </w:rPr>
                                    <w:t>指示器異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eastAsia="標楷體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lang w:val="en-US" w:eastAsia="en-US"/>
                                    </w:rPr>
                                    <w:t>封口破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eastAsia="標楷體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lang w:val="en-US" w:eastAsia="en-US"/>
                                    </w:rPr>
                                    <w:t>其他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0"/>
                                    <w:jc w:val="both"/>
                                    <w:rPr>
                                      <w:rFonts w:eastAsia="標楷體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0"/>
                                    <w:jc w:val="both"/>
                                    <w:rPr>
                                      <w:rFonts w:eastAsia="標楷體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5074" w:type="dxa"/>
                                  <w:gridSpan w:val="5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0"/>
                                    <w:jc w:val="both"/>
                                    <w:rPr>
                                      <w:rFonts w:eastAsia="標楷體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  <w:t>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  <w:t>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pt;height:600.55pt;mso-wrap-distance-left:9pt;mso-wrap-distance-right:9pt;mso-wrap-distance-top:0pt;mso-wrap-distance-bottom:0pt;margin-top:27.05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0"/>
                        <w:gridCol w:w="1440"/>
                        <w:gridCol w:w="540"/>
                        <w:gridCol w:w="1264"/>
                        <w:gridCol w:w="1260"/>
                        <w:gridCol w:w="362"/>
                        <w:gridCol w:w="1438"/>
                        <w:gridCol w:w="900"/>
                        <w:gridCol w:w="514"/>
                        <w:gridCol w:w="746"/>
                        <w:gridCol w:w="426"/>
                        <w:gridCol w:w="1176"/>
                      </w:tblGrid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+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left w:val="double" w:sz="4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gridSpan w:val="2"/>
                            <w:tcBorders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班機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日期：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</w:rPr>
                              <w:t>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申請公司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申請人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主提單號碼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併提單號碼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進倉日期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目的地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04" w:type="dxa"/>
                            <w:gridSpan w:val="4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拍照需求項目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負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簽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3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異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04" w:type="dxa"/>
                            <w:gridSpan w:val="4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5074" w:type="dxa"/>
                            <w:gridSpan w:val="5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進倉拍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打盤拍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若無異常不須回傳照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回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ind w:left="26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網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其它需求：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進倉拍照人員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5074" w:type="dxa"/>
                            <w:gridSpan w:val="5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0"/>
                              <w:jc w:val="both"/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打盤拍照人員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5074" w:type="dxa"/>
                            <w:gridSpan w:val="5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0"/>
                              <w:jc w:val="both"/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出貨拍照人員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5074" w:type="dxa"/>
                            <w:gridSpan w:val="5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0"/>
                              <w:jc w:val="both"/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照片歸檔人員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5074" w:type="dxa"/>
                            <w:gridSpan w:val="5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0"/>
                              <w:jc w:val="both"/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照片傳送人員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5074" w:type="dxa"/>
                            <w:gridSpan w:val="5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0"/>
                              <w:jc w:val="both"/>
                              <w:rPr>
                                <w:rFonts w:eastAsia="標楷體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gridSpan w:val="7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盤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況</w:t>
                            </w:r>
                          </w:p>
                        </w:tc>
                      </w:tr>
                      <w:tr>
                        <w:trPr>
                          <w:trHeight w:val="4643" w:hRule="atLeast"/>
                          <w:cantSplit w:val="true"/>
                        </w:trPr>
                        <w:tc>
                          <w:tcPr>
                            <w:tcW w:w="5074" w:type="dxa"/>
                            <w:gridSpan w:val="5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gridSpan w:val="7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lang w:val="en-US" w:eastAsia="en-US"/>
                              </w:rPr>
                              <w:t>無異常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lang w:val="en-US" w:eastAsia="en-US"/>
                              </w:rPr>
                              <w:t>外箱破損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lang w:val="en-US" w:eastAsia="en-US"/>
                              </w:rPr>
                              <w:t>外箱受壓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rFonts w:eastAsia="標楷體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lang w:val="en-US" w:eastAsia="en-US"/>
                              </w:rPr>
                              <w:t>外箱受潮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rFonts w:eastAsia="標楷體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lang w:val="en-US" w:eastAsia="en-US"/>
                              </w:rPr>
                              <w:t>打包帶斷裂、鬆弛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rFonts w:eastAsia="標楷體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lang w:val="en-US" w:eastAsia="en-US"/>
                              </w:rPr>
                              <w:t>保鮮膜破損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rFonts w:eastAsia="標楷體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lang w:val="en-US" w:eastAsia="en-US"/>
                              </w:rPr>
                              <w:t>貨物倒置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lang w:val="en-US" w:eastAsia="en-US"/>
                              </w:rPr>
                              <w:t>指示器異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eastAsia="標楷體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lang w:val="en-US" w:eastAsia="en-US"/>
                              </w:rPr>
                              <w:t>封口破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eastAsia="標楷體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lang w:val="en-US" w:eastAsia="en-US"/>
                              </w:rPr>
                              <w:t>其他：</w:t>
                            </w:r>
                          </w:p>
                          <w:p>
                            <w:pPr>
                              <w:pStyle w:val="Normal"/>
                              <w:ind w:left="260" w:hanging="0"/>
                              <w:jc w:val="both"/>
                              <w:rPr>
                                <w:rFonts w:eastAsia="標楷體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0"/>
                              <w:jc w:val="both"/>
                              <w:rPr>
                                <w:rFonts w:eastAsia="標楷體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5074" w:type="dxa"/>
                            <w:gridSpan w:val="5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0"/>
                              <w:jc w:val="both"/>
                              <w:rPr>
                                <w:rFonts w:eastAsia="標楷體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gridSpan w:val="7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0" w:hanging="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lang w:val="en-US" w:eastAsia="en-US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lang w:val="en-US" w:eastAsia="en-US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lang w:val="en-US" w:eastAsia="en-US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lang w:val="en-US" w:eastAsia="en-US"/>
                              </w:rPr>
                              <w:t>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0" w:leader="none"/>
          <w:tab w:val="left" w:pos="72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5040" w:leader="none"/>
          <w:tab w:val="left" w:pos="5400" w:leader="none"/>
        </w:tabs>
        <w:spacing w:lineRule="atLeast" w:line="0" w:before="0" w:after="180"/>
        <w:ind w:firstLine="1400"/>
        <w:jc w:val="both"/>
        <w:rPr/>
      </w:pPr>
      <w:r>
        <w:rPr>
          <w:rFonts w:ascii="標楷體" w:hAnsi="標楷體" w:cs="標楷體" w:eastAsia="標楷體"/>
          <w:sz w:val="28"/>
        </w:rPr>
        <w:t>課依提單號碼存檔</w:t>
      </w:r>
      <w:r>
        <w:rPr>
          <w:rFonts w:ascii="Wingdings" w:hAnsi="Wingdings" w:cs="Wingdings" w:eastAsia="Wingdings"/>
          <w:sz w:val="28"/>
        </w:rPr>
        <w:t></w:t>
      </w:r>
      <w:r>
        <w:rPr>
          <w:rFonts w:ascii="標楷體" w:hAnsi="標楷體" w:cs="標楷體" w:eastAsia="標楷體"/>
          <w:sz w:val="28"/>
        </w:rPr>
        <w:t xml:space="preserve">客服課回傳照片予客戶。                       </w:t>
      </w:r>
    </w:p>
    <w:p>
      <w:pPr>
        <w:pStyle w:val="Normal"/>
        <w:tabs>
          <w:tab w:val="clear" w:pos="480"/>
          <w:tab w:val="left" w:pos="240" w:leader="none"/>
          <w:tab w:val="left" w:pos="72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5040" w:leader="none"/>
          <w:tab w:val="left" w:pos="5400" w:leader="none"/>
        </w:tabs>
        <w:spacing w:lineRule="atLeast" w:line="0" w:before="0" w:after="180"/>
        <w:jc w:val="both"/>
        <w:rPr/>
      </w:pPr>
      <w:r>
        <w:rPr>
          <w:rFonts w:eastAsia="Times New Roman"/>
          <w:sz w:val="32"/>
        </w:rPr>
        <w:t xml:space="preserve">   </w:t>
      </w:r>
      <w:r>
        <w:rPr>
          <w:rFonts w:ascii="標楷體" w:hAnsi="標楷體" w:cs="標楷體" w:eastAsia="標楷體"/>
        </w:rPr>
        <w:t>榮儲管制中心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93-8225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393-2677 </w:t>
      </w:r>
      <w:r>
        <w:rPr>
          <w:rFonts w:eastAsia="標楷體" w:cs="標楷體" w:ascii="標楷體" w:hAnsi="標楷體"/>
          <w:sz w:val="20"/>
        </w:rPr>
        <w:t xml:space="preserve">                           </w:t>
      </w:r>
      <w:r>
        <w:rPr>
          <w:rFonts w:eastAsia="標楷體" w:cs="標楷體" w:ascii="標楷體" w:hAnsi="標楷體"/>
          <w:sz w:val="20"/>
        </w:rPr>
        <w:t>2007/1/1</w:t>
      </w:r>
      <w:r>
        <w:rPr>
          <w:rFonts w:eastAsia="標楷體" w:cs="標楷體" w:ascii="標楷體" w:hAnsi="標楷體"/>
          <w:sz w:val="20"/>
        </w:rPr>
        <w:t>8</w:t>
      </w:r>
    </w:p>
    <w:sectPr>
      <w:footerReference w:type="default" r:id="rId2"/>
      <w:type w:val="nextPage"/>
      <w:pgSz w:w="11906" w:h="16838"/>
      <w:pgMar w:left="360" w:right="206" w:gutter="0" w:header="0" w:top="540" w:footer="585" w:bottom="64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PD-0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620"/>
        </w:tabs>
        <w:ind w:left="62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650"/>
        </w:tabs>
        <w:ind w:left="650" w:hanging="39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2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11:00Z</dcterms:created>
  <dc:creator>sas</dc:creator>
  <dc:description/>
  <cp:keywords/>
  <dc:language>en-US</dc:language>
  <cp:lastModifiedBy>Milton Yang 楊明達</cp:lastModifiedBy>
  <cp:lastPrinted>2007-01-18T16:58:00Z</cp:lastPrinted>
  <dcterms:modified xsi:type="dcterms:W3CDTF">2020-11-10T09:11:00Z</dcterms:modified>
  <cp:revision>2</cp:revision>
  <dc:subject/>
  <dc:title>出口特殊服務貨物作業檢查表</dc:title>
</cp:coreProperties>
</file>