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書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標楷體"/>
          <w:sz w:val="24"/>
        </w:rPr>
        <w:t>編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421120" cy="355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018"/>
                              <w:gridCol w:w="966"/>
                              <w:gridCol w:w="425"/>
                              <w:gridCol w:w="2195"/>
                              <w:gridCol w:w="357"/>
                              <w:gridCol w:w="2693"/>
                              <w:gridCol w:w="425"/>
                              <w:gridCol w:w="1579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011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進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□出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□轉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□機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5"/>
                                      <w:kern w:val="0"/>
                                      <w:sz w:val="24"/>
                                    </w:rPr>
                                    <w:t>提單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申    請    人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聯  絡  電  話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申  請  日  期 ：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"/>
                                      <w:kern w:val="0"/>
                                      <w:sz w:val="24"/>
                                    </w:rPr>
                                    <w:t>分提單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30"/>
                                      <w:kern w:val="0"/>
                                      <w:sz w:val="24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申 請 項 目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手續費抬頭請開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5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現場單位處理情形：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計價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現 場 單 位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收 費 單 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lang w:eastAsia="zh-HK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80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018"/>
                        <w:gridCol w:w="966"/>
                        <w:gridCol w:w="425"/>
                        <w:gridCol w:w="2195"/>
                        <w:gridCol w:w="357"/>
                        <w:gridCol w:w="2693"/>
                        <w:gridCol w:w="425"/>
                        <w:gridCol w:w="1579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011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進口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□出口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□轉口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□機放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□其他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5"/>
                                <w:kern w:val="0"/>
                                <w:sz w:val="24"/>
                              </w:rPr>
                              <w:t>提單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申    請    人 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聯  絡  電  話 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申  請  日  期 ：       年      月     日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24"/>
                              </w:rPr>
                              <w:t>分提單號</w:t>
                            </w:r>
                            <w:r>
                              <w:rPr>
                                <w:rFonts w:ascii="標楷體" w:hAnsi="標楷體" w:eastAsia="標楷體"/>
                                <w:spacing w:val="-30"/>
                                <w:kern w:val="0"/>
                                <w:sz w:val="24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申 請 項 目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手續費抬頭請開＃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5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現場單位處理情形：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計價方式：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現 場 單 位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收 費 單 位 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HK"/>
                              </w:rPr>
                              <w:t>督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20"/>
        <w:ind w:right="153" w:firstLine="42"/>
        <w:rPr>
          <w:rFonts w:ascii="標楷體" w:hAnsi="標楷體" w:eastAsia="標楷體"/>
          <w:sz w:val="24"/>
        </w:rPr>
      </w:pPr>
      <w:r>
        <w:rPr>
          <w:rFonts w:eastAsia="標楷體"/>
        </w:rPr>
        <w:t>Form No.CSD-0</w:t>
      </w:r>
      <w:r>
        <w:rPr>
          <w:rFonts w:eastAsia="標楷體"/>
        </w:rPr>
        <w:t>011</w:t>
      </w:r>
      <w:r>
        <w:rPr>
          <w:rFonts w:eastAsia="標楷體"/>
        </w:rPr>
        <w:t>-01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至收費櫃台填寫申請書及繳費→</w:t>
      </w:r>
      <w:r>
        <w:rPr>
          <w:rFonts w:eastAsia="標楷體"/>
          <w:lang w:eastAsia="zh-HK"/>
        </w:rPr>
        <w:t>現場單位</w:t>
      </w:r>
      <w:r>
        <w:rPr>
          <w:rFonts w:eastAsia="標楷體"/>
        </w:rPr>
        <w:t>受理服務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項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書</w:t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jc w:val="center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rFonts w:eastAsia="標楷體"/>
          <w:sz w:val="24"/>
        </w:rPr>
        <w:t>編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421120" cy="355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018"/>
                              <w:gridCol w:w="966"/>
                              <w:gridCol w:w="425"/>
                              <w:gridCol w:w="2195"/>
                              <w:gridCol w:w="357"/>
                              <w:gridCol w:w="2693"/>
                              <w:gridCol w:w="425"/>
                              <w:gridCol w:w="1579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011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進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□出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□轉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□機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35"/>
                                      <w:kern w:val="0"/>
                                      <w:sz w:val="24"/>
                                    </w:rPr>
                                    <w:t>提單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  <w:sz w:val="24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申    請    人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聯  絡  電  話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申  請  日  期 ：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5"/>
                                      <w:kern w:val="0"/>
                                      <w:sz w:val="24"/>
                                    </w:rPr>
                                    <w:t>分提單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30"/>
                                      <w:kern w:val="0"/>
                                      <w:sz w:val="24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申 請 項 目</w:t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4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4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手續費抬頭請開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5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現場單位處理情形：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計價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5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現 場 單 位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 xml:space="preserve">收 費 單 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lang w:eastAsia="zh-HK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80.1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018"/>
                        <w:gridCol w:w="966"/>
                        <w:gridCol w:w="425"/>
                        <w:gridCol w:w="2195"/>
                        <w:gridCol w:w="357"/>
                        <w:gridCol w:w="2693"/>
                        <w:gridCol w:w="425"/>
                        <w:gridCol w:w="1579"/>
                      </w:tblGrid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011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進口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□出口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□轉口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□機放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□其他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35"/>
                                <w:kern w:val="0"/>
                                <w:sz w:val="24"/>
                              </w:rPr>
                              <w:t>提單號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  <w:sz w:val="24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行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申    請    人 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聯  絡  電  話 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申  請  日  期 ：       年      月     日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5"/>
                                <w:kern w:val="0"/>
                                <w:sz w:val="24"/>
                              </w:rPr>
                              <w:t>分提單號</w:t>
                            </w:r>
                            <w:r>
                              <w:rPr>
                                <w:rFonts w:ascii="標楷體" w:hAnsi="標楷體" w:eastAsia="標楷體"/>
                                <w:spacing w:val="-30"/>
                                <w:kern w:val="0"/>
                                <w:sz w:val="24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4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申 請 項 目</w:t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4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8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4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手續費抬頭請開＃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5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現場單位處理情形：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計價方式：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505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現 場 單 位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收 費 單 位 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HK"/>
                              </w:rPr>
                              <w:t>督</w:t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lineRule="exact" w:line="260"/>
        <w:ind w:firstLine="200"/>
        <w:rPr>
          <w:rFonts w:eastAsia="標楷體"/>
        </w:rPr>
      </w:pPr>
      <w:r>
        <w:rPr>
          <w:rFonts w:eastAsia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ind w:right="153" w:hanging="0"/>
        <w:rPr/>
      </w:pPr>
      <w:r>
        <w:rPr>
          <w:rFonts w:eastAsia="標楷體"/>
        </w:rPr>
        <w:t>Form No.CSD-0</w:t>
      </w:r>
      <w:r>
        <w:rPr>
          <w:rFonts w:eastAsia="標楷體"/>
        </w:rPr>
        <w:t>011</w:t>
      </w:r>
      <w:r>
        <w:rPr>
          <w:rFonts w:eastAsia="標楷體"/>
        </w:rPr>
        <w:t>-01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至收費櫃台填寫申請書及繳費→</w:t>
      </w:r>
      <w:r>
        <w:rPr>
          <w:rFonts w:eastAsia="標楷體"/>
          <w:lang w:eastAsia="zh-HK"/>
        </w:rPr>
        <w:t>現場單位</w:t>
      </w:r>
      <w:r>
        <w:rPr>
          <w:rFonts w:eastAsia="標楷體"/>
        </w:rPr>
        <w:t>受理服務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8419"/>
      <w:pgMar w:left="567" w:right="386" w:gutter="0" w:header="357" w:top="413" w:footer="0" w:bottom="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bCs/>
        <w:sz w:val="36"/>
      </w:rPr>
      <w:t>長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榮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空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運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儲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股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份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限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公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司</w:t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18:00Z</dcterms:created>
  <dc:creator>文業課</dc:creator>
  <dc:description/>
  <cp:keywords/>
  <dc:language>en-US</dc:language>
  <cp:lastModifiedBy>Joan Lin 林玫君</cp:lastModifiedBy>
  <cp:lastPrinted>2013-02-27T15:10:00Z</cp:lastPrinted>
  <dcterms:modified xsi:type="dcterms:W3CDTF">2019-05-15T05:32:00Z</dcterms:modified>
  <cp:revision>5</cp:revision>
  <dc:subject/>
  <dc:title>長榮空運倉儲股份有限公司</dc:title>
</cp:coreProperties>
</file>